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...............................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warunkach odpłatności za stacjonarne studia doktoranck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 Politechnice Warszawskiej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Warszawie w dniu ........................... 20...... 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międz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itechnika Warszawsk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arszawa, Pl. Politechniki 1, 00-660 Warszaw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tórą reprezentuje: ……………………, Dziekan Wydziału/Dyrektor Kolegium* …………..</w:t>
      </w:r>
    </w:p>
    <w:p>
      <w:pPr>
        <w:pStyle w:val="Normal"/>
        <w:ind w:left="1560" w:hanging="0"/>
        <w:rPr>
          <w:rFonts w:eastAsia="Calibri"/>
          <w:lang w:eastAsia="en-US"/>
        </w:rPr>
      </w:pPr>
      <w:r>
        <w:rPr>
          <w:rFonts w:eastAsia="Calibri"/>
          <w:i/>
          <w:sz w:val="20"/>
          <w:lang w:eastAsia="en-US"/>
        </w:rPr>
        <w:t>(kierownik podstawowej jednostki organizacyjnej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tóra zwana jest w dalszej części niniejszej umowy „</w:t>
      </w:r>
      <w:r>
        <w:rPr>
          <w:rFonts w:eastAsia="Calibri"/>
          <w:b/>
          <w:lang w:eastAsia="en-US"/>
        </w:rPr>
        <w:t>Uczelnią</w:t>
      </w:r>
      <w:r>
        <w:rPr>
          <w:rFonts w:eastAsia="Calibri"/>
          <w:lang w:eastAsia="en-US"/>
        </w:rPr>
        <w:t>”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Pan/Pani</w:t>
      </w:r>
      <w:r>
        <w:rPr>
          <w:rFonts w:eastAsia="Calibri"/>
          <w:lang w:eastAsia="en-US"/>
        </w:rPr>
        <w:t>*: ……………………………………………………….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zamieszkania: …………………………………………………………………….……</w:t>
      </w:r>
    </w:p>
    <w:p>
      <w:pPr>
        <w:pStyle w:val="Normal"/>
        <w:ind w:left="1418" w:firstLine="709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</w:t>
      </w:r>
      <w:r>
        <w:rPr>
          <w:rFonts w:eastAsia="Calibri"/>
          <w:i/>
          <w:sz w:val="20"/>
          <w:lang w:eastAsia="en-US"/>
        </w:rPr>
        <w:t>(ulica, numer mieszkania/domu, miejscowość, kod pocztowy, kraj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/a*  się  dowodem osobistym/paszportem* seria i nr: ……………………….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SEL: ……………………, zwany/a* w dalszej części niniejszej umowy „</w:t>
      </w:r>
      <w:r>
        <w:rPr>
          <w:rFonts w:eastAsia="Calibri"/>
          <w:b/>
          <w:lang w:eastAsia="en-US"/>
        </w:rPr>
        <w:t>Doktorantem</w:t>
      </w:r>
      <w:r>
        <w:rPr>
          <w:rFonts w:eastAsia="Calibri"/>
          <w:lang w:eastAsia="en-US"/>
        </w:rPr>
        <w:t>”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dmiotem niniejszej umowy jest określenie warunków odpłatności z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stacjonarne studia doktoranckie w zakresi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dziedzina nauki - …………………………………………………………………..……………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cyplina naukowa -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dstawowa jednostka organizacyjna Uczelni prowadząca studia - ……………………….…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żyte w Umowie określenia oznaczaj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 doktoranckich”</w:t>
      </w:r>
      <w:r>
        <w:rPr>
          <w:rFonts w:eastAsia="Calibri"/>
          <w:lang w:eastAsia="en-US"/>
        </w:rPr>
        <w:t xml:space="preserve"> – Regulamin studiów doktoranckich w Politechnice Warszawskiej,  stanowiący załącznik do uchwały nr ….. Senatu Politechniki Warszawskiej z dnia ……. r. w sprawie Regulaminu studiów doktoranckich w Politechnice Warszawskiej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Studia doktoranckie” </w:t>
      </w:r>
      <w:r>
        <w:rPr>
          <w:rFonts w:eastAsia="Calibri"/>
          <w:lang w:eastAsia="en-US"/>
        </w:rPr>
        <w:t>– studia doktoranckie, o których mowa w § 1 Umowy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sady pobierania opłat” </w:t>
      </w:r>
      <w:r>
        <w:rPr>
          <w:color w:val="000000"/>
        </w:rPr>
        <w:t xml:space="preserve">- Zasady pobierania opłat za usługi edukacyjne świadczone przez Politechnikę Warszawską oraz warunków i trybu zwalniania z tych opłat stanowiące załącznik </w:t>
      </w:r>
      <w:r>
        <w:rPr>
          <w:rFonts w:eastAsia="Calibri"/>
          <w:lang w:eastAsia="en-US"/>
        </w:rPr>
        <w:t xml:space="preserve">do uchwały nr …… Senatu Politechniki Warszawskiej z dnia …………………. r. w sprawie zasad pobierania opłat za usługi edukacyjne świadczone przez Politechnikę Warszawską </w:t>
      </w:r>
      <w:r>
        <w:rPr>
          <w:color w:val="000000"/>
        </w:rPr>
        <w:t>oraz warunków i trybu zwalniania z tych opłat z późn. zm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cjonarne studia doktoranckie w Politechnice Warszawskiej są nieodpłatne, z wyjątkiem opłat pobieranych na podstawie Ustawy, aktów wykonawczych do Ustawy oraz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Uczelnia oświadcza, że, stosownie do postanowień Ustawy, aktów wykonawczych </w:t>
        <w:br/>
        <w:t>do Ustawy oraz Statutu PW: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/>
      </w:pPr>
      <w:r>
        <w:rPr>
          <w:rFonts w:eastAsia="Calibri"/>
          <w:lang w:eastAsia="ar-SA"/>
        </w:rPr>
        <w:t xml:space="preserve">jest uczelnią publiczną w rozumieniu art. 2 ust. 1 pkt 2 Ustawy, w związku z czym przysługują jej uprawnienia uczelni publicznych określone w Ustawie, w tym </w:t>
        <w:br/>
        <w:t>w szczególności w art. 6 Ustawy;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rganizację i tok studiów doktoranckich określa Regulamin studiów doktoranckich;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 Doktorantowi warunki do nauki – w ramach przyjętego programu kształcenia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/>
      </w:pPr>
      <w:r>
        <w:rPr>
          <w:rFonts w:eastAsia="Calibri"/>
          <w:lang w:eastAsia="ar-SA"/>
        </w:rPr>
        <w:t>po spełnieniu przez Doktoranta wszystkich wymaganych warunków, nada mu stopień naukowy doktora w dziedzinie: ………… ………………..… dyscyplinie: …………………… i wyda mu dyplom doktorski, zgodny z ukończonymi studiami doktoranckimi i uzyskanym stopniem naukowym doktora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 oświadcz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rzed podpisaniem Umowy zapoznał się ze Statutem Politechniki Warszawskiej stanowiącym załącznik  do uchwały nr ….. Senatu PW z dnia …..….. r. w sprawie uchwalenia Statutu Politechniki Warszawskiej z późn. zm., Regulaminem studiów doktoranckich w Politechnice Warszawskiej, stanowiącym załącznik do uchwały nr …. Senatu PW z dnia …………….. r. w sprawie Regulaminu studiów doktoranckich w PW, uchwałą nr …… Senatu PW  z dnia …………. r. w sprawie zasad pobierania opłat za usługi edukacyjne świadczone przez Politechnikę Warszawską oraz warunków i trybu zwalniania z tych opłat oraz decyzją nr ……… Rektora PW z dnia ………….. r. w sprawie wysokości opłat za zajęcia dydaktyczne i inne formy kształcenia w roku akademickim ...................................…. 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lang w:eastAsia="ar-SA"/>
        </w:rPr>
        <w:t xml:space="preserve">został poinformowany, że wszelkie akty prawa wewnętrznego Uczelni, w tym decyzje i zarządzenia Rektora oraz uchwały Senatu, publikowane są na stronie internetowej pod adresem: </w:t>
      </w:r>
      <w:r>
        <w:rPr>
          <w:rFonts w:eastAsia="Calibri"/>
          <w:color w:val="0000FF"/>
          <w:u w:val="single"/>
          <w:lang w:eastAsia="ar-SA"/>
        </w:rPr>
        <w:t>http://www.bip.pw.edu.pl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zobowiązuje się do: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a zajęć dydaktycznych na studiach doktoranckich, o których mowa w § 1, przez nauczycieli akademickich posiadających odpowiednie kwalifikacje dydaktyczne i naukowe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aw Doktoranta określonych w Ustawie, Statucie, Regulaminie studiów doktoranckich oraz innych wewnętrznych aktach prawnych Uczelni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a Doktorantowi warunków do nauki, w ramach przyjętego programu kształcenia,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rFonts w:eastAsia="Calibri"/>
          <w:lang w:eastAsia="en-US"/>
        </w:rPr>
        <w:t>nadania Doktorantowi, po  spełnieniu wszystkich wymaganych warunków, stopnia naukowego doktora w dziedzinie: …………………  ……………...… dyscyplinie: ……………………, i wydania mu dyplomu doktorskiego, zgodnego z ukończonymi studiami doktoranckimi i uzyskanym stopniem naukowym dok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torant zobowiązuje się do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wszelkich obowiązków wynikających z Ustawy, Statutu, Regulaminu studiów doktoranckich oraz innych wewnętrznych aktów prawnych Uczelni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damiania Uczelni w formie pisemnej o każdej zmianie jego danych osobowych. Skutki zaniechania tego obowiązku obciążać będą Doktoranta;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eastAsia="Calibri"/>
          <w:lang w:eastAsia="en-US"/>
        </w:rPr>
        <w:t>wnoszenia opłat za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a) zajęcia powtarzane z powodu niezadowalających wyników w nauce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zajęcia nieobjęte planem studiów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studia w języku obcym, o ile są one prowadzone na warunkach odpłatności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d) przeprowadzanie potwierdzania efektów uczenia się;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) inne opłaty przewidziane przepisami prawa powszechnie obowiązującego, </w:t>
        <w:br/>
        <w:t>w szczególności opłaty za wydanie legitymacji doktoranta, dyplomu doktorskiego oraz ich duplikatów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jest zobowiązany do wnoszenia na rzecz Uczelni opłat, o których mowa </w:t>
        <w:br/>
        <w:t xml:space="preserve">w § 4 ust. 2 pkt 3 w wysokości ustalonej przez Rektora Politechniki Warszawskiej  </w:t>
        <w:br/>
        <w:t>w trybie określonym w ust.2.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ysokość opłat za usługi edukacyjne w danym roku akademickim ustala, w drodze decyzji, Rektor Politechniki Warszawskiej  najpóźniej na trzy miesiące przed rozpoczęciem roku akademickiego, przy czym  wysokość opłat może ulec zmianie wyłącznie w granicach określonych w art. 99 ust. 2 Ustawy, w przypadku wzrostu kosztów kształcenia na Studiach doktoranckich. 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zczegółowy wykaz opłat i ich wysokości dla Studiów doktoranckich na rok akademicki ……………….  zawiera załącznik do niniejszej umowy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Opłata powinna być wniesiona na następujący rachunek bankowy …………………………………. </w:t>
      </w:r>
      <w:r>
        <w:rPr>
          <w:rFonts w:eastAsia="Calibri"/>
          <w:i/>
          <w:lang w:eastAsia="ar-SA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wnosi opłaty, o których mowa w ust. 1, zgodnie ze szczegółowymi zasadami pobierania opłat za usługi edukacyjne określonymi w aktualnie obowiązującej uchwale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szczególnie uzasadnionych przypadkach, na pisemny i umotywowany wniosek Doktoranta, kierownik podstawowej jednostki organizacyjnej prowadzącej Studia doktoranckie może, na zasadach obowiązujących w Uczelni,  wyrazić zgodę </w:t>
        <w:br/>
        <w:t xml:space="preserve">na przesunięcie terminu płatności, rozłożenie płatności na raty lub zwolnienie z opłat </w:t>
        <w:br/>
        <w:t xml:space="preserve">w całości lub części. Tryb składnia oraz rozpatrywania wniosków określa aktualnie obowiązująca uchwała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 datę zapłaty uznaje się datę uznania rachunku bankowego Uczelni. 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opóźnienia w zapłacie należności objętych Umową  Uczelnia ma prawo </w:t>
        <w:br/>
        <w:t xml:space="preserve">do naliczenia odsetek za opóźnienie w wysokości ustawowej. 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 jest zobowiązany do okazania, na wezwanie Uczelni, dowodu zapłaty należności objętych Umową.</w:t>
      </w:r>
    </w:p>
    <w:p>
      <w:pPr>
        <w:pStyle w:val="Normal"/>
        <w:numPr>
          <w:ilvl w:val="2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braku zapłaty w terminie, Uczelnia wezwie Doktoranta na piśmie </w:t>
        <w:br/>
        <w:t xml:space="preserve">do uiszczenia zaległych należności wyznaczając w tym celu dodatkowy 14-dniowy termin. Po bezskutecznym upływie dodatkowego terminu, o którym mowa w zdaniu poprzedzającym, kierownik podstawowej jednostki organizacyjnej może podjąć decyzję </w:t>
        <w:br/>
        <w:t>o skreśleniu Doktoranta z listy uczestników Studiów doktoranckich. Rozwiązanie umowy następuje ze skutkiem na koniec miesiąca kalendarzowego, w którym decyzja o skreśleniu z listy doktorantów stała się ostateczna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a jest zawarta na czas trwania Studiów doktoranckich, z zastrzeżeniem ust. 2 - 4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ma prawo wypowiedzenia Umowy w każdym czasie, ze skutkiem na koniec miesiąca kalendarzowego. Wypowiedzenie Umowy przez Doktoranta jest równoznaczne </w:t>
        <w:br/>
        <w:t>z rezygnacją ze Studiów doktoranckich i stanowi podstawę do skreślenia Doktoranta z listy doktorantów. Wypowiedzenie Umowy wymaga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przypadku zmiany wysokości opłat, o których mowa w § 4 ust. 2 pkt 3, w trybie § 5 ust. 2 Umowy, Doktorant ma prawo odstąpienia od Umowy w terminie 30 dni od rozpoczęcia roku akademickiego, którego dotyczy decyzja Rektora, o której mowa w § 5 ust. 2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mowa ulega rozwiązaniu przed upływem okresu, na który została zawarta, w przypadku prawomocnego skreślenia Doktoranta z listy doktorantów. Rozwiązanie umowy następuje ze skutkiem na koniec miesiąca kalendarzowego, w którym decyzja o skreśleniu z listy doktorantów stała się ostateczna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7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rzed rozpoczęciem zajęć dydaktycznych, Doktorantowi przysługuje zwrot wniesionych opłat w całości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o rozpoczęciu zajęć dydaktycznych, Doktorantowi przysługuje zwrot części wniesionych opłat proporcjonalnie do okresu zajęć dydaktycznych następującego po dniu rozwiązania umowy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niosek o zwrot wniesionych opłat Doktorant składa do kierownika podstawowej jednostki organizacyjnej prowadzącej Studia doktoranckie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8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wyraża zgodę na przetwarzanie przez Uczelnię swoich danych osobowych </w:t>
        <w:br/>
        <w:t>w zakresie niezbędnym do realizacji niniejszej Umowy, zgodnie z ustawą z dnia 29 sierpnia 1997 r. o ochronie danych osobowych (Dz. U. nr 133, poz. 833 z późn. zm.)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sprawach nieuregulowanych niniejszą Umową, zastosowanie znajdują przepisy Ustawy wraz z aktami wykonawczymi, przepisy aktów prawa wewnętrznego Uczelni, a w zakresie w nich nieuregulowanym, przepisy Kodeksu cywilnego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łącznik do Umowy stanowi jej integralną część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miany Umowy wymagają formy pisemnej, pod rygorem nieważności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</w:t>
        <w:tab/>
        <w:tab/>
        <w:tab/>
        <w:tab/>
        <w:tab/>
        <w:tab/>
        <w:tab/>
        <w:t>Uczelnia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lang w:val="pl-PL"/>
      </w:rPr>
      <w:t xml:space="preserve">załącznik nr 4 do uchwały nr 212/XLVIII/2014 z dnia 22.10.2014 </w:t>
    </w:r>
  </w:p>
  <w:p>
    <w:pPr>
      <w:pStyle w:val="Header"/>
      <w:spacing w:before="0" w:after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360"/>
      <w:jc w:val="center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b.a.</dc:creator>
  <dc:description/>
  <cp:keywords/>
  <dc:language>en-US</dc:language>
  <cp:lastModifiedBy>Joanna Zastawna</cp:lastModifiedBy>
  <cp:lastPrinted>2014-10-24T09:04:00Z</cp:lastPrinted>
  <dcterms:modified xsi:type="dcterms:W3CDTF">2014-10-24T07:04:00Z</dcterms:modified>
  <cp:revision>14</cp:revision>
  <dc:subject/>
  <dc:title>POLITECHNIKA WARSZAWSKA</dc:title>
</cp:coreProperties>
</file>